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llo DN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.79.1.36       sous user/diulp/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 _apollo_      et chez ps _chalchihuit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